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sz w:val="20"/>
          <w:szCs w:val="20"/>
          <w:lang w:eastAsia="pl-PL"/>
        </w:rPr>
      </w:pPr>
      <w:r>
        <w:rPr>
          <w:rFonts w:eastAsia="Times New Roman" w:cs="Times New Roman" w:ascii="Times New Roman" w:hAnsi="Times New Roman"/>
          <w:b/>
          <w:sz w:val="28"/>
          <w:szCs w:val="20"/>
          <w:lang w:eastAsia="pl-PL"/>
        </w:rPr>
        <w:t>Apel nr 4/2015/VI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XXXVII Okręgowego Zjazdu Lekarzy</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Wielkopolskiej Izby Lekarskiej</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z dnia 25 kwietnia 2015 r.</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jc w:val="both"/>
        <w:rPr/>
      </w:pPr>
      <w:r>
        <w:rPr>
          <w:rFonts w:cs="Times New Roman" w:ascii="Times New Roman" w:hAnsi="Times New Roman"/>
          <w:sz w:val="28"/>
          <w:szCs w:val="28"/>
        </w:rPr>
        <w:t xml:space="preserve">XXXVII Okręgowy Zjazd Lekarzy Wielkopolskiej Izby Lekarskiej apeluje do Okręgowej Rady Lekarskiej Wielkopolskiej Izby Lekarskiej oraz Naczelnej Rady Lekarskiej, by podjęły działania mające na celu umożliwienie przekazywania  polis OC lekarzy prowadzących praktyki indywidualne i grupowe bezpośrednio z firm ubezpieczeniowych do rejestru podmiotów wykonujących działalność leczniczą prowadzonego przez izby lekarskie drogą elektroniczną, po wyrażeniu takiej woli przez lekarz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077"/>
        <w:gridCol w:w="993"/>
        <w:gridCol w:w="4142"/>
      </w:tblGrid>
      <w:tr>
        <w:trPr/>
        <w:tc>
          <w:tcPr>
            <w:tcW w:w="4077"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retarz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VII Okręgowego Zjazdu Lekarz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k. Anna Zajączkowska </w:t>
            </w:r>
          </w:p>
        </w:tc>
        <w:tc>
          <w:tcPr>
            <w:tcW w:w="9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2"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VII  Okręgowego Zjazdu Lekarz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n. med. Aldona Pietrysiak </w:t>
            </w:r>
          </w:p>
        </w:tc>
      </w:tr>
      <w:tr>
        <w:trPr/>
        <w:tc>
          <w:tcPr>
            <w:tcW w:w="4077"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2"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9:00Z</dcterms:created>
  <dc:creator>Magda Polczynska</dc:creator>
  <dc:description/>
  <dc:language>en-US</dc:language>
  <cp:lastModifiedBy>Marek Saj</cp:lastModifiedBy>
  <dcterms:modified xsi:type="dcterms:W3CDTF">2015-04-28T18:39:00Z</dcterms:modified>
  <cp:revision>2</cp:revision>
  <dc:subject/>
  <dc:title/>
</cp:coreProperties>
</file>