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235"/>
        <w:gridCol w:w="4819"/>
      </w:tblGrid>
      <w:tr>
        <w:trPr>
          <w:trHeight w:val="499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WNIOSKODAWCA</w:t>
            </w:r>
          </w:p>
        </w:tc>
      </w:tr>
      <w:tr>
        <w:trPr>
          <w:trHeight w:val="780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izatora, ad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Krótki opis działalności prowadzonej przez organizat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Dane osoby odpowiedzialnej za kontakty z WIL – imię, nazwisko, telefon, adres mail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WYDARZENIE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Naz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Termin i miejsce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 C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Zasię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ędzynarodow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gólnopolsk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jewódzki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Przewidywana liczba uczestni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o 100 osób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od 101 do 500 osób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powyżej 500 osó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Pozostali patroni honorowi oraz patroni medial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Odpłatność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 - koszt ponoszony przez uczestnika: 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ie </w:t>
            </w:r>
          </w:p>
        </w:tc>
      </w:tr>
      <w:tr>
        <w:trPr>
          <w:trHeight w:val="499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ZAŁĄCZNIKI</w:t>
            </w:r>
          </w:p>
        </w:tc>
      </w:tr>
      <w:tr>
        <w:trPr>
          <w:trHeight w:val="838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gram wydarzenia wraz z listą wykładowców/prelegen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gulamin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teriały z poprzedniej edycji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 – jaki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</w:tr>
      <w:tr>
        <w:trPr>
          <w:trHeight w:val="499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UWAGI</w:t>
            </w:r>
          </w:p>
        </w:tc>
      </w:tr>
      <w:tr>
        <w:trPr>
          <w:trHeight w:val="499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  <w:szCs w:val="22"/>
              </w:rPr>
              <w:t>4. DATA I PODPIS WNIOSKODAWCY</w:t>
            </w:r>
          </w:p>
        </w:tc>
      </w:tr>
      <w:tr>
        <w:trPr>
          <w:trHeight w:val="499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WNIOSEK O PATRONAT </w:t>
    </w:r>
  </w:p>
  <w:p>
    <w:pPr>
      <w:pStyle w:val="Header"/>
      <w:jc w:val="center"/>
      <w:rPr/>
    </w:pPr>
    <w:r>
      <w:rPr/>
      <w:t>WIELKOPOLSKIEJ IZBY LEKARSKIEJ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23:00Z</dcterms:created>
  <dc:creator>Justyna_Kudela</dc:creator>
  <dc:description/>
  <cp:keywords/>
  <dc:language>en-US</dc:language>
  <cp:lastModifiedBy>Katarzyna Michalska</cp:lastModifiedBy>
  <dcterms:modified xsi:type="dcterms:W3CDTF">2019-02-21T08:28:00Z</dcterms:modified>
  <cp:revision>4</cp:revision>
  <dc:subject/>
  <dc:title>1</dc:title>
</cp:coreProperties>
</file>