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Sprawozdanie Okręgowego Rzecznika Odpowiedzialności Zawodowej WIL 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8"/>
          <w:szCs w:val="28"/>
        </w:rPr>
        <w:t>w Poznaniu z działalności w okresie 01.01 – 31.12.2013r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 xml:space="preserve">W 2013 roku prowadzono 405 postępowań w sprawach odpowiedzialności zawodowej lekarzy, z czego 125 spraw pochodziło z okresu poprzedniego, a nowych wpłynęło 280. Z nowych skarg dominowały, tak jak w ubiegłych latach, skargi na lekarzy w specjalnościach zabiegowych: chirurg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" w:ascii="Times" w:hAnsi="Times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" w:ascii="Times" w:hAnsi="Times"/>
          <w:sz w:val="24"/>
          <w:szCs w:val="24"/>
        </w:rPr>
        <w:t xml:space="preserve">, ortoped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" w:ascii="Times" w:hAnsi="Times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" w:ascii="Times" w:hAnsi="Times"/>
          <w:sz w:val="24"/>
          <w:szCs w:val="24"/>
        </w:rPr>
        <w:t xml:space="preserve"> oraz w chorobach wewnętr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" w:ascii="Times" w:hAnsi="Times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" w:ascii="Times" w:hAnsi="Times"/>
          <w:sz w:val="24"/>
          <w:szCs w:val="24"/>
        </w:rPr>
        <w:t xml:space="preserve"> i w stomatologi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" w:ascii="Times" w:hAnsi="Times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" w:ascii="Times" w:hAnsi="Times"/>
          <w:sz w:val="24"/>
          <w:szCs w:val="24"/>
        </w:rPr>
        <w:t xml:space="preserve">, w następnej kolejności ginekologia i położnictwo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" w:ascii="Times" w:hAnsi="Times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eurologia (11) i psychiatria (11). </w:t>
      </w:r>
      <w:r>
        <w:rPr>
          <w:rFonts w:cs="Times" w:ascii="Times" w:hAnsi="Times"/>
          <w:sz w:val="24"/>
          <w:szCs w:val="24"/>
        </w:rPr>
        <w:t>Z nowych spraw jakie wpłynęły do Rzecznika w 2013 roku zdecydowaną większość stanowiły postępowania dotyczące uszkodzeń ciała i powikłań chorobowych leczenia</w:t>
      </w:r>
      <w:r>
        <w:rPr>
          <w:rFonts w:cs="Times New Roman" w:ascii="Times New Roman" w:hAnsi="Times New Roman"/>
          <w:sz w:val="24"/>
          <w:szCs w:val="24"/>
        </w:rPr>
        <w:t xml:space="preserve"> (117)</w:t>
      </w:r>
      <w:r>
        <w:rPr>
          <w:rFonts w:cs="Times" w:ascii="Times" w:hAnsi="Times"/>
          <w:sz w:val="24"/>
          <w:szCs w:val="24"/>
        </w:rPr>
        <w:t xml:space="preserve">, kolejną pod względem liczebności stanowiły skargi na nieetyczne zachowania lekarzy </w:t>
      </w:r>
      <w:r>
        <w:rPr>
          <w:rFonts w:cs="Times New Roman" w:ascii="Times New Roman" w:hAnsi="Times New Roman"/>
          <w:sz w:val="24"/>
          <w:szCs w:val="24"/>
        </w:rPr>
        <w:t xml:space="preserve">(73), </w:t>
      </w:r>
      <w:r>
        <w:rPr>
          <w:rFonts w:cs="Times" w:ascii="Times" w:hAnsi="Times"/>
          <w:sz w:val="24"/>
          <w:szCs w:val="24"/>
        </w:rPr>
        <w:t xml:space="preserve">a następnie związane ze śmiercią pacjenta (33). 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iększość spraw nie znalazła swego finału w Sądzie: w</w:t>
      </w:r>
      <w:r>
        <w:rPr>
          <w:rFonts w:cs="Times New Roman" w:ascii="Times New Roman" w:hAnsi="Times New Roman"/>
          <w:sz w:val="24"/>
          <w:szCs w:val="24"/>
        </w:rPr>
        <w:t xml:space="preserve"> 55</w:t>
      </w:r>
      <w:r>
        <w:rPr>
          <w:rFonts w:cs="Times" w:ascii="Times" w:hAnsi="Times"/>
          <w:sz w:val="24"/>
          <w:szCs w:val="24"/>
        </w:rPr>
        <w:t xml:space="preserve"> przypadkach odmówiono wszczęcia postępowania, a 168 spraw umorzono na poziomie postępowania wyjaśniającego, pozostałe są w toku. Na 223 decyzji OROZ o odmowie wszczęcia i umorzeniu postępowania wyjaśniającego złożono 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zażalenia do Okręgowego Sądu Lekarski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" w:ascii="Times" w:hAnsi="Times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13</w:t>
      </w:r>
      <w:r>
        <w:rPr>
          <w:rFonts w:cs="Times" w:ascii="Times" w:hAnsi="Times"/>
          <w:sz w:val="24"/>
          <w:szCs w:val="24"/>
        </w:rPr>
        <w:t xml:space="preserve"> sprawach uchylono decyzję OROZ. W 14 postępowaniach sporządzono wnioski o ukaranie łącznie 25 lekarzy i skierowano sprawy do Okręgowego Sądu Lekarskiego. </w:t>
      </w:r>
      <w:r>
        <w:rPr>
          <w:rFonts w:cs="Times New Roman" w:ascii="Times New Roman" w:hAnsi="Times New Roman"/>
          <w:sz w:val="24"/>
          <w:szCs w:val="24"/>
        </w:rPr>
        <w:t xml:space="preserve">Nie prowadzono postępowań mediacyj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rok 2014 pozostało 168 spraw do dalszego prowadz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o system szkoleń wewnętrznych – </w:t>
      </w:r>
      <w:r>
        <w:rPr>
          <w:rFonts w:cs="Times" w:ascii="Times" w:hAnsi="Times"/>
          <w:sz w:val="24"/>
          <w:szCs w:val="24"/>
        </w:rPr>
        <w:t>kontynuowaliśmy tradycję spotkań warsztatowych dla zastępców OROZ doskonaląc znajomość i stosowanie procedur postępowania, omawiając sprawy bieżące.</w:t>
      </w:r>
      <w:r>
        <w:rPr>
          <w:rFonts w:cs="Times New Roman" w:ascii="Times New Roman" w:hAnsi="Times New Roman"/>
          <w:sz w:val="24"/>
          <w:szCs w:val="24"/>
        </w:rPr>
        <w:t xml:space="preserve"> Wzbogaciliśmy biblioteczkę Kancelarii OROZ o nowe pozycje z zakresu prawa medyczneg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07.12.2013 r. na XXXV Zjeździe Lekarzy WIL dokonano wyborów OROZ i Zastępców, w VII kadencję weszliśmy w liczbie 36 zastępców OROZ. Z początkiem nowej kadencji wybrano I zastępcę OROZ, którym został  dr. n. med. Błażej Ciesielczyk i II Zastępcę OROZ, którym jest lek. dent. Witold Nowak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kręgowy Rzecznik Odpowiedzialności Zawodowej WIL</w:t>
      </w:r>
    </w:p>
    <w:p>
      <w:pPr>
        <w:pStyle w:val="Normal"/>
        <w:ind w:firstLine="708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ur de Rosier</w:t>
      </w:r>
    </w:p>
    <w:p>
      <w:pPr>
        <w:pStyle w:val="Normal"/>
        <w:ind w:firstLine="70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56:00Z</dcterms:created>
  <dc:creator>Artur</dc:creator>
  <dc:description/>
  <cp:keywords/>
  <dc:language>en-US</dc:language>
  <cp:lastModifiedBy>Anna Szymanek</cp:lastModifiedBy>
  <cp:lastPrinted>2014-03-04T12:30:00Z</cp:lastPrinted>
  <dcterms:modified xsi:type="dcterms:W3CDTF">2014-03-04T11:30:00Z</dcterms:modified>
  <cp:revision>2</cp:revision>
  <dc:subject/>
  <dc:title/>
</cp:coreProperties>
</file>