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Miejscowość, da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1.95pt;height:4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ieczęć zakładu leczniczego/indywidualnej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 indywidualnej specjalistycznej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grupowej praktyki lekarski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05740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1.95pt;height:4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ęć lekarza upoważnionego do orzekania n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stawie przepisów o przeprowadzaniu badań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karskich pracowników w zakresie profilaktycznej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pieki zdrowotnej nad pracownikami oraz orzeczeń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wydawanych dla celów przewidzianych w Kodeksie pra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ZECZENIE Nr ……../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6 ust. 4 ustawy z dnia 5 grudnia 1996 r. o zawodach lekarza i lekarza dentysty </w:t>
      </w:r>
      <w:r>
        <w:rPr>
          <w:rFonts w:cs="Arial" w:ascii="Arial" w:hAnsi="Arial"/>
          <w:color w:val="000000"/>
          <w:sz w:val="22"/>
          <w:szCs w:val="22"/>
        </w:rPr>
        <w:t>(tj. Dz. U. z 2021 r. poz. 790 z późn. zm.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 xml:space="preserve"> przeprowadzeniu badania lekarskiego w dniu …………., stwierdzam, że Pan(i) 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372" w:hanging="259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i nazwisko </w:t>
      </w:r>
    </w:p>
    <w:p>
      <w:pPr>
        <w:pStyle w:val="Normal"/>
        <w:spacing w:lineRule="auto" w:line="360"/>
        <w:ind w:left="6372" w:hanging="259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(a) tytuł zawodowy *lekarza *lekarza dentysty,</w:t>
      </w:r>
    </w:p>
    <w:tbl>
      <w:tblPr>
        <w:tblW w:w="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/>
        <w:t>nr PESEL</w:t>
      </w:r>
    </w:p>
    <w:tbl>
      <w:tblPr>
        <w:tblW w:w="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nr paszport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ieszkały(a)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zawod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*lekarza w rozumieniu art. 2 ust. 1 i 3 ustawy z dnia 5 grudnia 1996 r. o zawodach lekarza </w:t>
        <w:br/>
        <w:t>i lekarza dentys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lekarza dentysta w rozumieniu art. 2 ust. 2 i 3 ustawy z dnia 5 grudnia 1996 r. o zawodach lekarza i lekarza denty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                                                                  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          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i pieczątka lekarza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8:00Z</dcterms:created>
  <dc:creator>mbrzozowska</dc:creator>
  <dc:description/>
  <cp:keywords/>
  <dc:language>en-US</dc:language>
  <cp:lastModifiedBy>Katarzyna Michalska</cp:lastModifiedBy>
  <cp:lastPrinted>2017-01-18T14:47:00Z</cp:lastPrinted>
  <dcterms:modified xsi:type="dcterms:W3CDTF">2021-10-21T08:32:00Z</dcterms:modified>
  <cp:revision>3</cp:revision>
  <dc:subject/>
  <dc:title>Załącznik Nr 9 do regulaminu</dc:title>
</cp:coreProperties>
</file>